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ческая работ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Cs/>
          <w:sz w:val="22"/>
          <w:szCs w:val="22"/>
        </w:rPr>
        <w:t>Анализ стратиграфической колонки с целью восстановления движений земной коры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</w:rPr>
        <w:t xml:space="preserve">Задание 1. </w:t>
      </w:r>
      <w:r>
        <w:rPr>
          <w:sz w:val="22"/>
          <w:szCs w:val="22"/>
        </w:rPr>
        <w:t>По выданному преподавателем описанию стратиграфического разреза, составить колонку по стандартной схеме (условные обозначения см. в приложении 1). Масштаб выбирается таким образом, чтобы колонка разместилась на стандартном листе бума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 составлении колонки обратить внимание на порядок перечисления пород, слагающих каждый слой. Если породы просто перечислены (песчаники, аргиллиты, мергели), то следует иметь в виду, что песчаники преобладают и залегают в основании разрез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</w:rPr>
        <w:t>Задание 2</w:t>
      </w:r>
      <w:r>
        <w:rPr>
          <w:sz w:val="22"/>
          <w:szCs w:val="22"/>
        </w:rPr>
        <w:t>. Изучить каждый слой, входящий в стратиграфическую колонку, характер перехода от одного слоя к другому и увязать с геохронологической шкалой. В природе смена условий осадконакопления происходит постепенно и непрерывно; в разрезе – либо постепенно и непрерывно, либо соседние слои резко сменяют друг друга, будучи отделены поверхностью размыва и несогласия. Земная кора непрерывно испытывает вертикальные перемещения, поэтому один и тот же участок земной поверхности в течение какого-то временного отрезка может бы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высоко поднят и представлять собой размываемую сушу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б) опущен и находиться в пределах низменной суши, где идет континентальное осадконакопле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сполагаться ниже уровня моря, представляя собой морское дно, где формируются морские осадк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лойное описание разрез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Галечники и грубые песчаники с остатками растений и скоплениями битой ракуши, с горизонтами глинистых известняков с редкими кораллами и мшанками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осослоистые песчаники с остатками наземных растений и алевролиты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ковистые аргиллиты параллельно-слоистые, с прослоями песчаников и известняков с шамозитом и мшанками. Мощность 7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няки с колониальными кораллами и мшанками. Мощность 6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Аргиллиты с редкими сидеритовыми стяжениями; прослои алевролитов и песчаников с остатками растений и двустворок. Мощность 93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Чередующиеся слоистые нуммулитовые, швагериновые и фузулиновые известняки. Мощность 53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Аргиллиты, глинистые и доломитизированные известняки с обильной морской фауной. Мощность 4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риноидные известняки, песчаники мелкозернистые, параллельнослоистые с прикрепляющимися организмами с тонкостенной раковиной. Мощность 11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Известняки, песчаники и аргиллиты, параллельно-слоистые; содержат брахиоподы и глауконит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Темно-серые песчаники и алевролиты, часто углистые, с остатками наземных растений. Мощность 10 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 размытой поверхности залегают доломитизированные и глинистые известняки с морской фауной и зернами глауконита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онгломераты и галечники «немые» хорошо промытые, песчаники крупнозернистые, косо- и диагональнослоистые, содержат мелкую гальку и битую и окатанную ракушь, обломки костей животных, куски ветвей и стволов деревьев. Мощность 2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исчий мел с примесью обломочного материала и мелководной фауной. Мощность 29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4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ковистые аргиллиты и глинистые известняки, содержат редкие тентакулиты. Мощность 39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 размытой поверхности слоя 4 залегают песчаники тонкозернистые, с диагонально-волнистой и клиновидно-косой слоистостью, обогащенные зернами твердых, устойчивых к физическому и химическому выветриванию минералов (турмалина, циркона, граната и др.). Мощность 47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6,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Серые алевролиты и песчаники с прослоями аргиллитов и остатками наземных растений. Цвет местами красный. Мощность 18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и 7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6 залегают мелкозернистые песчаники с прослоями известняков, содержащих мшанки, криноидеи. Мощность 1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Аргиллиты с редкими сидеритовыми стяжениями; прослои алевролитов и песчаников с растительными остатками. Мощность 16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ереслаивающиеся песчаники и глинистые известняки с гониатитами и брахиоподами. Мощность 24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левролиты и грубые косослоистые песчаники с остатками растений и скоплениями битой ракуши; горизонты глинистых известняков с железистыми оолитами, с редкими кораллами и мшанками. Мощность 20 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Глины параллельнослоистые, в верхней части разреза песчанистые, в нижней – известковистые; фузулиновые и коралловые известняки с редкими мшанками. Мощность 6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Песчаники бурые, обычные и грубозернистые с примесью гальки, с остатками наземных растений; слоистость косая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Глины известково-слюдистые, плохо сортированные, с глиняными окатышами, с небольшими линзами угля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мелкозернистые, параллельнослоистые с прослоями известняков с брахиоподами и криноидеями. Мощность 4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Зеленовато-серые косослоистые алевролиты и песчаники с прослоями аргиллитов, остатки наземных растений и рыб. Мощность 15 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Чередующиеся глинистые и доломитизированные известняки с морской фауной и зернами глауконита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6 залегают аргиллиты с остатками растений и илоядных животных. На поверхностях напластования пород отмечаются следы ползанья и беганья животных, многоугольники усыхания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Галечники и пески хорошо сортированные и хорошо окатанные. Содержат пресноводную и обитающую в солоноватых бассейнах фауну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k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Бокситы оолитового и бобового сложения, пески мелкозернистые, параллельнослоистые с редкими прикрепляющимися и зарывающимися организмами с тонкостенной раковиной. Мощность 6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k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няки, аргиллиты и песчаники с шамозитом. Мощность 52 м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Аргиллиты и светлые известняки, содержащие мшанки в виде листообразных и сетчатых колоний, а также онколиты и редкие кораллы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Косослоистые песчаники с остатками наземных растений; асимметричные знаки ряби. Мощность 24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2 залегают известняки с редкими ветвистыми мшанками и гастроподами,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Мелкозернистые параллельнослоистые песчаники с прослоями известняков с брахиоподами и криноидеями. Мощность 4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Зеленовато-серые косослоистые алевролиты и песчаники с прослоями аргиллитов, с остатками наземных растений и рыб. Мощность 15 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Глины песчанистые, известняки глинистые с бедной донной тонкостенной фауной. Мощность 7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6 залегают аргиллиты, глинистые и доломитизированные известняки с колониальными кораллами. 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Мелкозернистые песчаники с горизонтами аргиллитов и глинистых известняков с обильной морской фауной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k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разнозернистые косослоистые с прослоями гравелитов, остатки рыб и наземных растений. Мощность 15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0,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k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Известняки, аргиллиты и песчаники с глауконитом и шамозитом. Мощность 50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чка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1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Серые, местами красные, косослоистые алевролиты и песчаники с остатками растений, рыб; трещины высыхания. Мощность 25 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2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Переслаивающиеся песчаники и глинистые известняки со строматолитами и онколитами, имеющими тонкослоистое внутреннее строение. Мощность 18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3,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f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Алевролиты, грубые песчаники с остатками растений и скоплениями битой ракуши; горизонты глинистых известняков с железистыми оолитами, мшанками, прикрепленными к обломкам раковин всей нижней поверхностью. Мощность 24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4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Песчаники с горизонтами глинистых известняков, содержащие известковые водоросли. Мощность 2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5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4 залегают серые песчаники, аргиллиты и известняки с толстостенными брахиоподами – краниидами. Мощность 5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6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Темно-серые песчаники и алевролиты, часто углистые. Мощность 15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7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Аргиллиты с редкими двустворками; прослои песчаников с остатками растений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Мощность 3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8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Темные аргиллиты, содержащие гнезда и вкрапления пирита. Мощность 60 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лой 9,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На размытой поверхности слоя 8 залегают пески хорошо перемытые, крупнозернистые, диагональнослоистые. Мощность 34 м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PC</dc:creator>
  <dc:description/>
  <cp:keywords/>
  <dc:language>en-US</dc:language>
  <cp:lastModifiedBy>samsung</cp:lastModifiedBy>
  <cp:lastPrinted>2009-12-05T12:11:00Z</cp:lastPrinted>
  <dcterms:modified xsi:type="dcterms:W3CDTF">2011-10-21T06:13:00Z</dcterms:modified>
  <cp:revision>277</cp:revision>
  <dc:subject/>
  <dc:title>ТЕКТОНИКА ПЛИТ: ТЕЗИСЫ</dc:title>
</cp:coreProperties>
</file>